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1.2014 г.                                             № 15                                    ст. Григорьевская</w:t>
      </w:r>
    </w:p>
    <w:p>
      <w:pPr>
        <w:pStyle w:val="TextBody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писании недвижимого имущества муниципальной казны Григорьевского сельского поселения </w:t>
      </w:r>
    </w:p>
    <w:p>
      <w:pPr>
        <w:pStyle w:val="TextBody"/>
        <w:ind w:firstLine="70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 статьи 8 Устава Григорьевского сельского поселения Северского района, Положением о порядке управления и распоряжения объектами муниципальной собственности Григорьевского сельского поселения Северского района, на основании акта обследования технического состояния строительных конструкций здания блочной котельной (литер А) с пристройкой (литер а) и систем ИТО по адресу: РФ, Краснодарский край, Северский район, ст. Григорьевская, ул. Ленина, 4а № 33 от 26.08.2014 года,  в связи с переходом на индивидуальное отопление, дальнейшее использование, восстановление которого невозможно и экономически нецелесообразно, так как находится в ветхом состоянии, морально устарело и непригодно для дальнейшего использования, Совет Григорьевского сельского поселения Северского района решил:        </w:t>
      </w:r>
    </w:p>
    <w:p>
      <w:pPr>
        <w:pStyle w:val="Heading5"/>
        <w:ind w:firstLine="720"/>
        <w:jc w:val="both"/>
        <w:rPr/>
      </w:pPr>
      <w:r>
        <w:rPr>
          <w:rFonts w:cs="Arial"/>
          <w:b w:val="false"/>
          <w:sz w:val="24"/>
          <w:szCs w:val="24"/>
        </w:rPr>
        <w:t xml:space="preserve">1. Произвести списание объекта муниципальной казны Григорьевского сельского поселения Северского района «здание блок-котельной, расположенное по адресу ст. Григорьевская, ул. Ленина, 4а, с оборудованием, которое в связи с переводом на индивидуальное отопление многоквартирных домов, дома культуры и здания администрации не эксплуатируется с 2010 года, общей балансовой стоимостью 1897481,00 руб., остаточная стоимость составляет – 1305226,48 руб., (приложение к настоящему решению).   </w:t>
      </w:r>
    </w:p>
    <w:p>
      <w:pPr>
        <w:pStyle w:val="TextBodyIndent"/>
        <w:numPr>
          <w:ilvl w:val="0"/>
          <w:numId w:val="0"/>
        </w:numPr>
        <w:ind w:left="0"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-коммунального хозяйства. </w:t>
      </w:r>
    </w:p>
    <w:p>
      <w:pPr>
        <w:pStyle w:val="TextBodyIndent"/>
        <w:numPr>
          <w:ilvl w:val="0"/>
          <w:numId w:val="0"/>
        </w:numPr>
        <w:ind w:left="0"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со дня  его принятия.</w:t>
      </w:r>
    </w:p>
    <w:p>
      <w:pPr>
        <w:pStyle w:val="TextBodyIndent"/>
        <w:numPr>
          <w:ilvl w:val="0"/>
          <w:numId w:val="0"/>
        </w:numPr>
        <w:ind w:left="0"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TextBodyIndent"/>
        <w:numPr>
          <w:ilvl w:val="0"/>
          <w:numId w:val="0"/>
        </w:numPr>
        <w:ind w:left="0" w:firstLine="70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ригорьевского сельского поселения </w:t>
      </w:r>
    </w:p>
    <w:p>
      <w:pPr>
        <w:pStyle w:val="TextBodyIndent"/>
        <w:numPr>
          <w:ilvl w:val="0"/>
          <w:numId w:val="0"/>
        </w:numPr>
        <w:ind w:left="0" w:firstLine="70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верского района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firstLine="70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.Я.Карпенко                                     </w:t>
      </w:r>
    </w:p>
    <w:p>
      <w:pPr>
        <w:pStyle w:val="TextBodyIndent"/>
        <w:numPr>
          <w:ilvl w:val="0"/>
          <w:numId w:val="0"/>
        </w:numPr>
        <w:ind w:left="0" w:firstLine="70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Григорьевского сельского 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Северского района 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14 г. № 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72"/>
        <w:gridCol w:w="1980"/>
        <w:gridCol w:w="1800"/>
        <w:gridCol w:w="1620"/>
      </w:tblGrid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 блок-котельн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ртизация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24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едвижимое имущество </w:t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ок-котельная, ст-ца Григорьевская, ул. Ленина, 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47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61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509,52</w:t>
            </w:r>
          </w:p>
        </w:tc>
      </w:tr>
      <w:tr>
        <w:trPr>
          <w:trHeight w:val="322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Движимое имущество </w:t>
            </w:r>
          </w:p>
        </w:tc>
      </w:tr>
      <w:tr>
        <w:trPr>
          <w:trHeight w:val="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ос подпиточный, ст-ца  Григорьевская, ул. Ленина, 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четчик 2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 отопительный НН-1825 2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4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657,64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циркуляционный 2ш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1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2,36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циркуляционный ИПS 3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метр МП-4 2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нометр электрического кон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нометр самопишущ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метр термометрический 5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ометр термометриче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итель ПИ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метр сопроти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метр сопроти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е временное В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е промежуточное Р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е промежуточное Р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онок громкого бо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т автоматиче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ит дисплея (встроенный в щит автома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водопровод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3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6,96</w:t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оборудование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0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3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16,96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8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54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226,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43:00Z</dcterms:created>
  <dc:creator>Адм</dc:creator>
  <dc:description/>
  <dc:language>en-US</dc:language>
  <cp:lastModifiedBy>Наталья</cp:lastModifiedBy>
  <cp:lastPrinted>2014-11-17T15:14:00Z</cp:lastPrinted>
  <dcterms:modified xsi:type="dcterms:W3CDTF">2014-11-28T17:43:00Z</dcterms:modified>
  <cp:revision>2</cp:revision>
  <dc:subject/>
  <dc:title>Проект</dc:title>
</cp:coreProperties>
</file>